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ecutive Committee Meeting Minu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nday, December 5, 2011</w:t>
      </w:r>
    </w:p>
    <w:p>
      <w:pPr>
        <w:pStyle w:val="Normal"/>
        <w:jc w:val="both"/>
        <w:rPr/>
      </w:pPr>
      <w:r>
        <w:rPr>
          <w:sz w:val="22"/>
          <w:szCs w:val="22"/>
        </w:rPr>
        <w:t>9:00 AM, 245 P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: Mike Bardo, Anna Bosch, Janet Eldred, Tom Janoski, Mark Kornbluh, Brian Rymond, Ted Schatzki, Anna Secor, and Kirsten Turn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was called to order at 9:00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The Committee approved the minutes from the October 31, 2011 meeting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Dean updated the Committee University affairs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Committee further discussed the University’s honors proposal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adjourned at 10:00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6CAAE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6:16:00Z</dcterms:created>
  <dc:creator>kturner</dc:creator>
  <dc:description/>
  <dc:language>en-US</dc:language>
  <cp:lastModifiedBy>Turner, Kirsten</cp:lastModifiedBy>
  <cp:lastPrinted>2005-09-19T11:45:00Z</cp:lastPrinted>
  <dcterms:modified xsi:type="dcterms:W3CDTF">2011-12-12T16:16:00Z</dcterms:modified>
  <cp:revision>2</cp:revision>
  <dc:subject/>
  <dc:title>Executive Committee Meeting Minutes</dc:title>
</cp:coreProperties>
</file>